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FÖRDERUNGSTURNIER – Unterstufe ml. und wl.</w:t>
      </w:r>
    </w:p>
    <w:p>
      <w:pPr>
        <w:pStyle w:val="Normal"/>
        <w:tabs>
          <w:tab w:val="clear" w:pos="709"/>
          <w:tab w:val="right" w:pos="3402" w:leader="none"/>
        </w:tabs>
        <w:jc w:val="center"/>
        <w:rPr>
          <w:b/>
          <w:b/>
        </w:rPr>
      </w:pPr>
      <w:r>
        <w:rPr>
          <w:b/>
        </w:rPr>
        <w:t>Union AWD Vorchdorf 7.10.2000</w:t>
      </w:r>
    </w:p>
    <w:p>
      <w:pPr>
        <w:pStyle w:val="Normal"/>
        <w:tabs>
          <w:tab w:val="clear" w:pos="709"/>
          <w:tab w:val="righ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Zhou Armin</w:t>
        <w:tab/>
        <w:t>5/89</w:t>
        <w:tab/>
        <w:t>ASKÖ Linz Altstad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Reiter Christoph</w:t>
        <w:tab/>
        <w:t>4/89</w:t>
        <w:tab/>
        <w:t>Union DORNETSHUBER Waizenkirchen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Waibel Martin</w:t>
        <w:tab/>
        <w:t>12/88</w:t>
        <w:tab/>
        <w:t>Union PRECIPLAST Ried/Trk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Brandstetter Bernhard</w:t>
        <w:tab/>
        <w:t>6/89</w:t>
        <w:tab/>
        <w:t>SPG Union Saxen/SKLOIB Grein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Dutzler Roland</w:t>
        <w:tab/>
        <w:t>5/89</w:t>
        <w:tab/>
        <w:t>ATSV Steinbach/Grünbur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Oberndorfer Thomas</w:t>
        <w:tab/>
        <w:t>4/89</w:t>
        <w:tab/>
        <w:t>Union RAIFFEISEN Bachmannin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Burkowski Max</w:t>
        <w:tab/>
        <w:t>7/89</w:t>
        <w:tab/>
        <w:t>ASKÖ Linz Altstad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Eglseer Christian</w:t>
        <w:tab/>
        <w:t>1/89</w:t>
        <w:tab/>
        <w:t>Union PRECIPLAST Ried/Trk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Doppelbauer Bernhard</w:t>
        <w:tab/>
        <w:t>7/91</w:t>
        <w:tab/>
        <w:t>TTV Garsten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Kammerhuber Daniel</w:t>
        <w:tab/>
        <w:t>7/88</w:t>
        <w:tab/>
        <w:t>ATSV Steinbach/Grünbur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Kirchmayr Gregor</w:t>
        <w:tab/>
        <w:t>7/89</w:t>
        <w:tab/>
        <w:t>UNIQA Biesenfel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Windhager Florian</w:t>
        <w:tab/>
        <w:t>5/89</w:t>
        <w:tab/>
        <w:t>SPG Union Saxen/SKLOIB Grein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Holemar Alex</w:t>
        <w:tab/>
        <w:t>3/90</w:t>
        <w:tab/>
        <w:t>ASKÖ Siernin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Bades Reinhard</w:t>
        <w:tab/>
        <w:t>7/88</w:t>
        <w:tab/>
        <w:t>Union DORNETSHUBER Waizenkirchen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Ortner Andreas</w:t>
        <w:tab/>
        <w:t>???</w:t>
        <w:tab/>
        <w:t>SC Tragwein/Kami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  <w:t>Wellinger Martha</w:t>
        <w:tab/>
        <w:t>9/89</w:t>
        <w:tab/>
        <w:t>ASKÖ Leondin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Haberfellner David</w:t>
        <w:tab/>
        <w:t>11/88</w:t>
        <w:tab/>
        <w:t>ASKÖ Linz Altstad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Stütz Christian</w:t>
        <w:tab/>
        <w:t>10/89</w:t>
        <w:tab/>
        <w:t>ASKÖ Siernin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Zizka Tobias</w:t>
        <w:tab/>
        <w:t>7/88</w:t>
        <w:tab/>
        <w:t>ASKÖ Linz Altstad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Stummer Michael</w:t>
        <w:tab/>
        <w:t>10/89</w:t>
        <w:tab/>
        <w:t>Union PRECIPLAST Ried/Trk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  <w:t>Hinterleitner Karin</w:t>
        <w:tab/>
        <w:t>8/89</w:t>
        <w:tab/>
        <w:t>ASKÖ Siernin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Hinterbauer Kevin</w:t>
        <w:tab/>
        <w:t>9/89</w:t>
        <w:tab/>
        <w:t>Union Riedau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Windhager Stefan</w:t>
        <w:tab/>
        <w:t>5/89</w:t>
        <w:tab/>
        <w:t>SPG Union Saxen/SKLOIB Grein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Kreilinger Franz</w:t>
        <w:tab/>
        <w:t>2/90</w:t>
        <w:tab/>
        <w:t>Union Eberschwan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Hölzl Martin</w:t>
        <w:tab/>
        <w:t>1/89</w:t>
        <w:tab/>
        <w:t>Union DORNETSHUBER Waizenkirchen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Aumayr Dominik</w:t>
        <w:tab/>
        <w:t>???</w:t>
        <w:tab/>
        <w:t>SC Tragwein/Kami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Kriechbaum Thomas</w:t>
        <w:tab/>
        <w:t>7/88</w:t>
        <w:tab/>
        <w:t>Union Aschach/Stey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Wimmer Richard</w:t>
        <w:tab/>
        <w:t>3/90</w:t>
        <w:tab/>
        <w:t>ASKÖ Siernin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Pretscher Bernhard</w:t>
        <w:tab/>
        <w:t>3/90</w:t>
        <w:tab/>
        <w:t>ATSV Steinbach/Grünbur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  <w:t>Eremia Bianca</w:t>
        <w:tab/>
        <w:t>3/90</w:t>
        <w:tab/>
        <w:t>UNIQA Biesenfel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Dallinger Patrick</w:t>
        <w:tab/>
        <w:t>1/90</w:t>
        <w:tab/>
        <w:t>Union Eberschwan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Hesch Manfred</w:t>
        <w:tab/>
        <w:t>7/88</w:t>
        <w:tab/>
        <w:t>Union Oed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Kloiber Christoph</w:t>
        <w:tab/>
        <w:t>8/89</w:t>
        <w:tab/>
        <w:t>Union Raika Ramingtal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Garstenauer Hans Georg</w:t>
        <w:tab/>
        <w:t>4/89</w:t>
        <w:tab/>
        <w:t>Union Aschach/Stey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 xml:space="preserve">Hampl Richard </w:t>
        <w:tab/>
        <w:t>10/88</w:t>
        <w:tab/>
        <w:t>Union Eberschwan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none"/>
        </w:tabs>
        <w:rPr/>
      </w:pPr>
      <w:r>
        <w:rPr/>
        <w:t>Hinterwirth Michael</w:t>
        <w:tab/>
        <w:t>8/89</w:t>
        <w:tab/>
        <w:t>TTV Garsten</w:t>
      </w:r>
    </w:p>
    <w:sectPr>
      <w:type w:val="nextPage"/>
      <w:pgSz w:w="11906" w:h="16838"/>
      <w:pgMar w:left="1417" w:right="141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8:35:00Z</dcterms:created>
  <dc:creator>Christa Wellinger</dc:creator>
  <dc:description/>
  <dc:language>en-US</dc:language>
  <cp:lastModifiedBy>Christa Wellinger</cp:lastModifiedBy>
  <dcterms:modified xsi:type="dcterms:W3CDTF">2000-10-15T19:04:00Z</dcterms:modified>
  <cp:revision>1</cp:revision>
  <dc:subject/>
  <dc:title>FÖRDERUNGSTURNIER – Unterstufe ml</dc:title>
</cp:coreProperties>
</file>